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0/17</w:t>
        <w:tab/>
        <w:tab/>
        <w:tab/>
        <w:tab/>
        <w:tab/>
        <w:t xml:space="preserve">     Przeworsk dnia:  06.09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odczynników bakteriologicznych wraz z dzierżawą aparatu z podziałem na zad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 wyrazi zgodę aby firmowe ulotki dla odczynników zostały dołączone osobno w formie książkowej podpisane tylko na pierwszej stronie, bądź na płycie C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ża zgod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dotyczące zadania nr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12 dopuści test chromatograficzny do wykrywania Rota i Adenowirusów w kale o czułości dla Rotawirusów 97,6 % i Adenowirusów 80,7 % oraz specyficzności dla Rotawirusów 97,5 % i Adenowirusów 100 %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tyczące zadania nr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kt. 15 wyrazi zgodę na zaoferowanie 6 op. KIT DENSICHEK PLUS STANDARDS, Zgodnie z zaleceniem producenta w/w produkt powinien być wymieniany co 6 miesięc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tyczące zadania nr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nie dokonał pomyłki pisarskiej w parametry oceniane zał. nr 1, pkt. 1 w słowie ”kolometryczna” gdyż taka metoda nie istnieje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prawia omyłkę pisarską w Zał. nr 1 pkt.1 w następujący sposób:  Jest  „ metoda kolometryczna”  ma być „metoda kolorymetryczn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tyczące zadania nr 3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 Zamawiający wyrazi zgodę na wyszczególnienie w formularzu cenowym części zużywalnych oraz eksploatacyjnych do aparatu do identyfikacji i określenia lekowrażliwości drobnoustrojów będącego przedmiotem zamówienia i zmieni zapis w &amp;4, pkt.2 u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tyczące zadania nr 3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maga aby wszystkie testy wyszczególnione w formularzu cenowym (pkt. 1-8) były wykonane automatycznie na podkładzie aparatu będącego przedmiotem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tyczące zadania nr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ża zgodę na wprowadzenie następującego zapisu umowy w zakresie udostępnienia Wykonawcy możliwości zdalnego serwisowania aparatu , Vitek 2 Compact 15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wis aparatu w czasie obowiązywania umowy będzie realizowany również zdalnie poprzez bezpieczne połączenie vpn w zakresie rozwiązywania problemów w oprogramowaniu, przeprowadzenia obowiązkowych aktualizacji, udzielenia szybkiej pomocy merytorycznej pracownikom laboratorium. W tym celu Zamawiający umożliwi Wykonawcy dostęp do łącza internetowego. Wszelkie działania serwisu będą realizowane z uwzględnieniem wymagań prawnych w zakresie powierzenia i przetwarzania danych Osob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 (projekt umow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 umowy (zał. nr 6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§3 ust. 2- Czy Zamawiający wyraża zgodę na modyfikację postanowienia umownego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mawiający zastrzega sobie brak możliwości odnowy dostaw przez Wykonawcę w przypadku przekroczenia terminu płatności nie dłużej niż 40 dni od daty wymagalności faktury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 umowy (zał. nr 6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§8 ust. 2- Czy Zamawiający wyraża zgodę na modyfikację postanowienia umownego na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a zobowiązany jest do załatwienia reklamacji ilościowej Zamawiającego w terminie 3 dni roboczych od daty jej zgłoszenia. Reklamacje jakościowe Wykonawca zobowiązuje się załatwić w terminie 7 dni roboczych od daty jej zgłoszenia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dyfikacja &amp; 8ust. 2 projektu o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1 pozycji 12 dopuści test cefinazowy w postaci szybkich pasków diagnostycznych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1 pozycji 13 wymaga, aby krążki antybiotykowe posiadały pozytywną opinię KORLD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2 wymaga dostarczenia pozytywnej opinii KORLD potwierdzającą  wysoką jakość podłóż mikrobiologicznych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5 ust. 1) Czy Zamawiający wyrazi zgodę na skrócenie terminu płatności do 45 dn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4 ust. 8) Czy Zamawiający dopuści zmianę stawki VAT dla produktu w przypadku uzasadnionej przez producenta zmiany klasyfikacji wyrob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możliwości zastosowania uprzywilejowanej stawki VAT, zgodnie z zapisami Ustawy o VA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4 ust. 8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awrze w projekcie umowy ustęp dotyczący możliwości zmiany wynagrodzenia (dokonane w formie pisemnego aneksu), w przypadku wystąpienia którejkolwiek ze zmian przepisów wskazanych w art. 142 ust. 5 ustawy z dnia 29 stycznia 2004 r. Prawo Zamówień publicznych, tj. zmian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wki od towarów i usług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sokości minimalnego wynagrodzenia za pracę ustalonego na podstawie art. 2 ust. 3-5 ustawy z dnia 10 października 2002 r. o minimalnym wynagrodzeniu za pracę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sad podlegania ubezpieczeniom społecznym lub ubezpieczeniu zdrowotnemu lub wysokości stawki składki na ubezpieczenie społeczne lub zdrowotn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6 ) Czy Zamawiający wyrazi zgodę na naliczania kar od wartości NETT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6) Czy Zamawiający dopuszcza możliwość wprowadzenia limitu kar umownych, których suma nie przekroczy 10% wartości netto przedmiotu Umow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e-mailowy sposób porozumiewania w przypadku reklamacj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możliwość załączenia ulotek, metodyk i kart charakterystyk w postaci plików nagranych na płycie CD wraz z oświadczeniem potwierdzającym zgodność kopii na płycie z elektronicznymi pierwowzoram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cześniejszą odpowiedzi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oże określić, jeżeli przewiduje,  maksymalny okres czasu, na który może zostać aneksowana umowa? Uzasadnienie: Sugerujemy maksymalnie kwartał, gdyż przy umowach długoterminowych istnieje konieczność ponownej weryfikacji zaoferowanych przez Wykonawcę cen z powodu wzrostu cen zakupu u dostawc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tyczy zad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wymaganej wlk. opakowania w poz. 1, 3 i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formularza cen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§ 2 projektu umowy po ust. 2 dodaje się ust. 2a który otrzymuj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is aparatu w czasie obowiązywania umowy będzie realizowany również zdalnie poprzez bezpieczne połączenie vpn w zakresie rozwiązywania problemów w oprogramowaniu, przeprowadzenia obowiązkowych aktualizacji, udzielenia szybkiej pomocy merytorycznej pracownikom laboratorium. W tym celu Zamawiający umożliwi Wykonawcy dostęp do łącza internetowego. Wszelkie działania serwisu będą realizowane z uwzględnieniem wymagań prawnych w zakresie powierzenia i przetwarzania danych Osob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    w § 8 ust.2 otrzymuj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a zobowiązany jest do załatwienia reklamacji ilościowej Zamawiającego w terminie 3 dni roboczych od daty jej zgłoszenia. Reklamacje jakościowe Wykonawca zobowiązuje się załatwić w terminie 7 dni roboczych od daty jej zgłoszeni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   w § 4 modyfikuje się punkty 7 i 8,  które otrzymują następując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7. Strony postanawiają, iż dokonają w formie pisemnego aneksu zmiany wynagrodzenia  w   wypadku wystąpienia którejkolwiek ze zmian przepisów wskazanych wart. 142 ust. 5 ustawy z dnia 29 stycznia 2004 r. Prawo zamówień publicznych, tj. zmia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.   stawki podatku od towarów i usług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. wysokości minimalnego wynagrodzenia za pracę ustalonego na podstawie art. 2 </w:t>
        <w:br/>
        <w:t xml:space="preserve">              ust. 3-5 ustawy z dnia 10 października 2002 r. o minimalnym wynagrodzeniu za pracę,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.  zasad podlegania ubezpieczeniom społecznym lub ubezpieczeniu zdrowotnemu lub wysokości      stawki składki na ubezpieczenia społeczne lub zdrowotne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Zmiana wysokości wynagrodzenia obowiązywać będzie od dnia wejścia w życie zmian o których mowa w ust.7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9.  W wypadku zmiany, o której mowa w ust. 7 lit. a) wartość netto wynagrodzenia Wykonawcy nie zmieni się, a określona w aneksie wartość brutto wynagrodzenia zostanie wyliczona na podstawie nowych przepisów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0. W przypadku zmiany, o której mowa w ust 7 lit. b) wynagrodzenie Wykonawcy ulegnie zmianie o wartość 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1. W przypadku zmiany, o którym mowa w ust 7 lit. c) wynagrodzenie Wykonawcy ulegnie zmianie o wartość wzrostu całkowitego kosztu Wykonawcy, jaką będzie on zobowiązany dodatkowo ponieść w celu uwzględnienia tej zmiany, przy zachowaniu dotychczasowej kwoty netto wynagrodzenia osób bezpośrednio wykonujących zamówienie na rzecz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2. Za wyjątkiem sytuacji o której mowa w ust. 7 lit. a), wprowadzenie zmian wysokości wynagrodzenia wymaga uprzedniego złożenia przez Wykonawcę oświadczenia o wysokości dodatkowych koszów wynikających z wprowadzenia zmian, o których mowa w ust l litera b) i c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   formularz cenowy zał. nr 2 kolumna ilość, poz. 1, 3, 4  otrzymują następując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danie nr 1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wykrywania czynników etiologicznych zapalenia opon mózgowo-rdzeniowych (max 50 oznaczeń  w opakowani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oznacze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szybkiej identyfikacji paciorkowców ß- hemolizujących grupy A,B,C,D,F,G  (max 50 oznaczeń  w opakowani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oznacze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ks do oznaczania gronkowc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100 oznaczeń  w opakowani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 oznacze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7-09-06T07:27:00Z</dcterms:modified>
  <cp:revision>792</cp:revision>
  <dc:subject/>
  <dc:title>Nr sprawy SP ZOZ ZZP 2400/11/12</dc:title>
</cp:coreProperties>
</file>